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 лиц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жертвовании денежных средств Фо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бщеполезных ц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амара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именуемый в дальнейшем «Жертвователь», действующий______________________________________________________ и Некоммерческая организация </w:t>
      </w:r>
      <w:r>
        <w:rPr>
          <w:rFonts w:cs="Times New Roman" w:ascii="Times New Roman" w:hAnsi="Times New Roman"/>
          <w:sz w:val="24"/>
          <w:szCs w:val="24"/>
        </w:rPr>
        <w:t>«Специализированный фонд управления целевым капиталом развития СамГУПС»</w:t>
      </w:r>
      <w:r>
        <w:rPr>
          <w:rFonts w:cs="Times New Roman" w:ascii="Times New Roman" w:hAnsi="Times New Roman"/>
        </w:rPr>
        <w:t>, именуемый в дальнейшем "Фонд", в лице исполнительного директора Теплякова Валерия Борисовича, действующего на основании Устава , с другой стороны, в дальнейшем совместно именуемые "Стороны", заключили настоящий договор пожертвования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Жертвователь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г. N 275-ФЗ                      "О порядке формирования и использования целевого капитала некоммерческих организаций" передаёт в собственность Фонду, а Фонд принимает пожертвование в виде денежных средств                 в размер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коп., (далее - Пожертвование) для целей, указанных в </w:t>
      </w:r>
      <w:r>
        <w:fldChar w:fldCharType="begin"/>
      </w:r>
      <w:r>
        <w:rPr>
          <w:rStyle w:val="InternetLink"/>
        </w:rPr>
        <w:instrText xml:space="preserve"> HYPERLINK "../..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19%23P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Выплата суммы Пожертвования осуществляется Жертвователем в течение ________ банковских дней с даты подписания настоящего Договора путём перечисления денежных средств в Филиал "Газпромбанк" (Акционерное общество) «Приволжский»</w:t>
      </w:r>
      <w:r>
        <w:rPr/>
        <w:t xml:space="preserve"> </w:t>
      </w:r>
      <w:r>
        <w:rPr>
          <w:rFonts w:cs="Times New Roman" w:ascii="Times New Roman" w:hAnsi="Times New Roman"/>
        </w:rPr>
        <w:t>БИК: 044525823 все расходные операции по расчётному счету № 40703810500000001486 Некоммерческая организация «С</w:t>
      </w:r>
      <w:r>
        <w:rPr>
          <w:rFonts w:cs="Times New Roman" w:ascii="Times New Roman" w:hAnsi="Times New Roman"/>
          <w:sz w:val="24"/>
          <w:szCs w:val="24"/>
        </w:rPr>
        <w:t>пециализированный фонд управления целевым капиталом развития СамГУПС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3. Пожертвование передается на формирование (пополнение) целевого капитала, сформированного в соответствии с решением Правления Фонда и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г. N 275-Ф "О порядке формирования и использования целевого капитала некоммерческих организаций", именуемого далее "Целевой капит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атели дохода от Целевого капитала и иные усло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ртв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Получателем дохода от Целевого капитала является Некоммерческая организация «С</w:t>
      </w:r>
      <w:r>
        <w:rPr>
          <w:rFonts w:cs="Times New Roman" w:ascii="Times New Roman" w:hAnsi="Times New Roman"/>
          <w:sz w:val="24"/>
          <w:szCs w:val="24"/>
        </w:rPr>
        <w:t>пециализированный фонд управления целевым капиталом развития СамГУП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ю использования дохода от Целевого капитал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ение деятельности, связанной исключительно с формированием целевого капитала, использованием, распределения дохода от целевого капитала                                         в порядке, предусмотренном законодательством Российской Федерации и настоящим Уставом;</w:t>
      </w:r>
    </w:p>
    <w:p>
      <w:pPr>
        <w:pStyle w:val="ListParagraph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сфере образования, науки, здравоохранения, культуры, физической культуры               (за исключением профессионального спорта), искусства, архивного дела, социальной помощи (поддержки). </w:t>
      </w:r>
    </w:p>
    <w:p>
      <w:pPr>
        <w:pStyle w:val="ListParagraph"/>
        <w:autoSpaceDE w:val="false"/>
        <w:ind w:left="0" w:right="0"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3. В случае истечения срока формирования целевого капитала Фонда, денежные средства Жертвователю не возвращаются, а передаются на Уставные цели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расформирования Целевого капитала и ликвидации Фонда Пожертвование                 по усмотрению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</w:t>
      </w:r>
      <w:r>
        <w:fldChar w:fldCharType="begin"/>
      </w:r>
      <w:r>
        <w:rPr>
          <w:rStyle w:val="InternetLink"/>
        </w:rPr>
        <w:instrText xml:space="preserve"> HYPERLINK "../..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25%23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ередается на цели, предусмотренные </w:t>
      </w:r>
      <w:r>
        <w:fldChar w:fldCharType="begin"/>
      </w:r>
      <w:r>
        <w:rPr>
          <w:rStyle w:val="InternetLink"/>
        </w:rPr>
        <w:instrText xml:space="preserve"> HYPERLINK "../../Downloads/%D0%9F%D1%80%D0%B0%D0%B2%D0%BE%D0%B2%D1%8B%D0%B5%20%D0%B4%D0%BE%D0%BA%D1%83%D0%BC%D0%B5%D0%BD%D1%82%D1%8B%20%D0%BF%D0%BE%20%D0%A4%D0%BE%D0%BD%D0%B4%D1%83/%D0%94%D0%BE%D0%B3%D0%BE%D0%B2%D0%BE%D1%80%20%D0%BF%D0%BE%D0%B6%D0%B5%D1%80%D1%82%D0%B2%D0%BE%D0%B2%D0%B0%D0%BD%D0%B8%D1%8F%2011.docx" \l "P25%23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Фонда и Жертвовате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онд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. Осуществлять целевое использование Пожертвования в соответствии с настоящим Договором и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6 N 275-ФЗ "О порядке формирования                         и использования целевого капитала некоммерческих организац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путем размещения на сайте в сети Интернет свободный доступ любым заинтересованным лицам к ознакомлению с Уставом Фонда и свидетельством о внесении записи  о Фонде в Единый государственный реестр юридических лиц, со сведениями об адресе (месте нахождения) постоянно действующего исполнительного органа Фонда, с финансовым планом Фонда, со сведениями об управляющей компании и аудиторской организации с указанием их наименований, адресов их постоянно действующих исполнительных органов; с информацией              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, с отчетом                            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вступает в силу с момента его подписания Сторонами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              к взаимному соглашению, все споры и разногласия передаются на рассмотрение в суд                              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ртвователь:</w:t>
      </w:r>
      <w:r>
        <w:rPr>
          <w:rFonts w:cs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д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4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Специализированный фонд управления целевым капиталом развития СамГУП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: 63180061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ПП: 6318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ГРН:115631302928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ПО: 43891736     ОКВЭД: 64.99.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ал "Газпромбанк" (Акционерное общество) «Приволжский»</w:t>
            </w: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/с: 407038105000000014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30101810200000000823 в ГУ Банка России по ЦФ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ИК :044525823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66, г. Самара, 1-ый Безымянный пер., 18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В.Б. Тепл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AFE7588A21D9EDE71F81B35D32DF725A18B9385C2EE4C7D7D2BF67EfBw8E" TargetMode="External"/><Relationship Id="rId3" Type="http://schemas.openxmlformats.org/officeDocument/2006/relationships/hyperlink" Target="consultantplus://offline/ref=623AFE7588A21D9EDE71F81B35D32DF725A18B9385C2EE4C7D7D2BF67EfBw8E" TargetMode="External"/><Relationship Id="rId4" Type="http://schemas.openxmlformats.org/officeDocument/2006/relationships/hyperlink" Target="consultantplus://offline/ref=623AFE7588A21D9EDE71F81B35D32DF725A18B9385C2EE4C7D7D2BF67EfBw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00Z</dcterms:created>
  <dc:creator>user</dc:creator>
  <dc:description/>
  <cp:keywords/>
  <dc:language>en-US</dc:language>
  <cp:lastModifiedBy>Кротова Ирина Викторовна</cp:lastModifiedBy>
  <cp:lastPrinted>2024-07-17T09:26:00Z</cp:lastPrinted>
  <dcterms:modified xsi:type="dcterms:W3CDTF">2024-07-17T05:26:00Z</dcterms:modified>
  <cp:revision>5</cp:revision>
  <dc:subject/>
  <dc:title>Годовой отчет управляющей компании «Газпромбанк – Управление активами» за 2014 год</dc:title>
</cp:coreProperties>
</file>